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8 года</w:t>
        <w:tab/>
        <w:tab/>
        <w:tab/>
        <w:tab/>
        <w:tab/>
        <w:tab/>
        <w:t xml:space="preserve">                             № 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государ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основного общего и средне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щего образования в Ставропольск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е в 2018 году</w:t>
      </w:r>
    </w:p>
    <w:p>
      <w:pPr>
        <w:pStyle w:val="Normal"/>
        <w:spacing w:lineRule="exact" w:line="240"/>
        <w:jc w:val="both"/>
        <w:rPr>
          <w:kern w:val="2"/>
          <w:sz w:val="27"/>
          <w:szCs w:val="27"/>
          <w:highlight w:val="lightGray"/>
        </w:rPr>
      </w:pPr>
      <w:r>
        <w:rPr>
          <w:kern w:val="2"/>
          <w:sz w:val="27"/>
          <w:szCs w:val="27"/>
          <w:highlight w:val="lightGray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highlight w:val="lightGray"/>
        </w:rPr>
      </w:pPr>
      <w:r>
        <w:rPr>
          <w:kern w:val="2"/>
          <w:sz w:val="28"/>
          <w:szCs w:val="28"/>
          <w:highlight w:val="lightGray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Коллегия министерства образования Ставропольского края с участием представителей Правительства Ставропольского края, Думы Ставропольского края, </w:t>
      </w:r>
      <w:r>
        <w:rPr>
          <w:sz w:val="28"/>
          <w:szCs w:val="28"/>
        </w:rPr>
        <w:t>Общественного совета при министерстве образования Ставропольского края, рабочей группы по противодействию коррупции при министерстве образования Ставропольского края, совета директоров профессиональных образовательных организаций,</w:t>
      </w:r>
      <w:r>
        <w:rPr>
          <w:kern w:val="2"/>
          <w:sz w:val="28"/>
          <w:szCs w:val="28"/>
        </w:rPr>
        <w:t xml:space="preserve"> заместителей глав, руководителей и специалистов органов управления образованием администраций муниципальных районов и городских округов Ставропольского края, руководителей образовательных организаций, педагогической общественности проанализировала итоги проведения государственной итоговой аттестации по образовательным программам основного общего и среднего общего образования в Ставропольском крае в 2018 году </w:t>
      </w:r>
      <w:r>
        <w:rPr>
          <w:rStyle w:val="Style15"/>
          <w:color w:val="000000"/>
          <w:sz w:val="28"/>
          <w:szCs w:val="28"/>
        </w:rPr>
        <w:t>(далее соответственно – ГИА-9, ГИА-11, край)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 2018 году в региональной информационной системе на </w:t>
        <w:br/>
        <w:t>сдачу ГИА-9 было зарегистрировано почти 25 тысяч человек, на сдачу  ГИА-11 –  около 12 тысяч человек, в том числе выпускников текущего года 10,9 тыс. человек</w:t>
      </w:r>
      <w:r>
        <w:rPr>
          <w:rStyle w:val="Style17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Для проведения экзаменов в 9-х классах была организована работа 156 пунктов проведения основного государственного экзамена, для проведения единого государственного экзамена (далее – ЕГЭ) - 84 ПП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Во время экзаменационной кампании особое внимание было уделено организации работы 100 пунктов проведения государственного выпускного экзамена для детей с ограниченными возможностями здоровья с учетом их индивидуальных особе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 экзаменационной кампании было привлечено более 20 тысяч работников образовательных организаций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Объективность проведения экзаменов в 9-х классах обеспечивалась персональной ответственностью лиц, доставлявших экзаменационные материалы в муниципальные образования края, наличием в ППЭ стационарных или переносных металлоискателей, присутствием более 1,5 тысяч общественных наблюд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информационной безопасности и минимизации влияния человеческого фактора на результаты ЕГЭ хранение дисков с экзаменационными материалами осуществлялось на складе Управления специальной связи по Ставропольскому краю, 100 процентов аудиторий были обеспечены видеонаблюдением, пункты проведения экзаменов были оснащены стационарными или переносными металлоискателями. Для всех</w:t>
      </w:r>
      <w:r>
        <w:rPr>
          <w:rStyle w:val="Style17"/>
          <w:color w:val="000000"/>
          <w:sz w:val="28"/>
          <w:szCs w:val="28"/>
        </w:rPr>
        <w:t xml:space="preserve"> ППЭ министерством образования Ставропольского края было своевременно закуплено необходимое оборудование, которое позволило в текущем году </w:t>
      </w:r>
      <w:r>
        <w:rPr>
          <w:sz w:val="28"/>
          <w:szCs w:val="28"/>
        </w:rPr>
        <w:t>реализовать технологии печати контрольных измерительных материалов в аудитории и перевода экзаменационных материалов в электронный вид в ППЭ. В связи с применением новых технологий было своевременно организовано обучение технических специалистов с использованием федерального обучающе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Style w:val="Style15"/>
          <w:color w:val="000000"/>
          <w:sz w:val="28"/>
          <w:szCs w:val="28"/>
        </w:rPr>
        <w:t>присутствовали почти 1,4 тыс. общественных наблюдателей, в состав которых были включены не только 175 студентов вузов края</w:t>
      </w:r>
      <w:r>
        <w:rPr>
          <w:rStyle w:val="Style15"/>
          <w:i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но и 13 студентов из республик Северная Осетия-Алания и Дагест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На базе Ставропольского краевого института развития образования работал региональный ситуационный центр, в котором за ходом проведения всех экзаменов осуществляли контроль 20 онлайн-наблюдателей, в штабе каждого ППЭ на один компьютер выводилось видеоизображение всех аудиторий ППЭ, что позволяло дистанционно наблюдать за ходом проведения экзаме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выпускников 9-го класса, не преодолевших минимальный порог по русскому языку, увеличилось по сравнению с прошлым годом почти в 2 раза.</w:t>
      </w:r>
    </w:p>
    <w:p>
      <w:pPr>
        <w:pStyle w:val="TextBody"/>
        <w:spacing w:before="0" w:after="0"/>
        <w:ind w:firstLine="709"/>
        <w:jc w:val="both"/>
        <w:rPr>
          <w:rStyle w:val="Style17"/>
          <w:i/>
          <w:i/>
          <w:sz w:val="28"/>
          <w:szCs w:val="28"/>
        </w:rPr>
      </w:pPr>
      <w:r>
        <w:rPr>
          <w:rStyle w:val="Style17"/>
          <w:sz w:val="28"/>
          <w:szCs w:val="28"/>
        </w:rPr>
        <w:t xml:space="preserve">Вместе с тем, количество участников экзамена по русскому языку в 11-х классах, которым не удалось преодолеть минимальный порог для получения аттестата в 24 балла и для поступления в образовательные организации высшего образования </w:t>
      </w:r>
      <w:r>
        <w:rPr>
          <w:rStyle w:val="Style17"/>
          <w:i/>
          <w:sz w:val="28"/>
          <w:szCs w:val="28"/>
        </w:rPr>
        <w:t>–</w:t>
      </w:r>
      <w:r>
        <w:rPr>
          <w:rStyle w:val="Style17"/>
          <w:sz w:val="28"/>
          <w:szCs w:val="28"/>
        </w:rPr>
        <w:t xml:space="preserve"> 36 баллов ежегодно сокращается. Средний балл по русскому языку выше прошлого года на 1,76 бал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кущем году улучшились результаты сдачи экзаменов по математике как в 9-х, так и в 11-х классах, снизилось количество выпускников, не преодолевших минимальный порог по математике профильного уровня, увеличился на 3,28 средний балл</w:t>
      </w:r>
      <w:r>
        <w:rPr>
          <w:rStyle w:val="Style17"/>
          <w:i/>
          <w:sz w:val="28"/>
          <w:szCs w:val="28"/>
        </w:rPr>
        <w:t>.</w:t>
      </w:r>
      <w:r>
        <w:rPr>
          <w:sz w:val="28"/>
          <w:szCs w:val="28"/>
        </w:rPr>
        <w:t xml:space="preserve"> Данные показатели говорят об осознанном выборе выпускниками данного предмета для сдачи ЕГЭ и о серьезной их подготовке к экзамен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i/>
          <w:i/>
          <w:spacing w:val="3"/>
          <w:sz w:val="28"/>
          <w:szCs w:val="28"/>
        </w:rPr>
      </w:pPr>
      <w:r>
        <w:rPr>
          <w:rStyle w:val="Style17"/>
          <w:sz w:val="28"/>
          <w:szCs w:val="28"/>
        </w:rPr>
        <w:t xml:space="preserve">В 2018 году увеличилась доля выпускников, набравших свыше  </w:t>
        <w:br/>
        <w:t>80 баллов по литературе</w:t>
      </w:r>
      <w:r>
        <w:rPr>
          <w:rStyle w:val="Style17"/>
          <w:i/>
          <w:sz w:val="28"/>
          <w:szCs w:val="28"/>
        </w:rPr>
        <w:t>,</w:t>
      </w:r>
      <w:r>
        <w:rPr>
          <w:rStyle w:val="Style17"/>
          <w:sz w:val="28"/>
          <w:szCs w:val="28"/>
        </w:rPr>
        <w:t xml:space="preserve"> русскому языку</w:t>
      </w:r>
      <w:r>
        <w:rPr>
          <w:rStyle w:val="Style17"/>
          <w:i/>
          <w:sz w:val="28"/>
          <w:szCs w:val="28"/>
        </w:rPr>
        <w:t>,</w:t>
      </w:r>
      <w:r>
        <w:rPr>
          <w:rStyle w:val="Style17"/>
          <w:sz w:val="28"/>
          <w:szCs w:val="28"/>
        </w:rPr>
        <w:t xml:space="preserve"> истории</w:t>
      </w:r>
      <w:r>
        <w:rPr>
          <w:rStyle w:val="Style17"/>
          <w:i/>
          <w:sz w:val="28"/>
          <w:szCs w:val="28"/>
        </w:rPr>
        <w:t>,</w:t>
      </w:r>
      <w:r>
        <w:rPr>
          <w:rStyle w:val="Style17"/>
          <w:sz w:val="28"/>
          <w:szCs w:val="28"/>
        </w:rPr>
        <w:t xml:space="preserve"> обществознанию и хи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ошел рост показателя 100-бальных работ по химии, истории и появилась одна 100-балльная работа по математике профильного уров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заменационной кампании 2018 года количество выпускников, не получивших аттестаты об основном общем и среднем общем образовании, сохранилось на уровне прошл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еденной  информационно-разъяснительной  работе министерства совместно с муниципальными органами управления образованием, директорами школ число удаленных с экзаменов за нарушение Порядка проведения ГИА-11 в текущем году составило  26 человек, что на </w:t>
        <w:br/>
        <w:t xml:space="preserve">6 человек меньше по сравнению с 2017 годом. </w:t>
      </w:r>
      <w:r>
        <w:rPr>
          <w:rStyle w:val="Style15"/>
          <w:color w:val="000000"/>
          <w:sz w:val="28"/>
          <w:szCs w:val="28"/>
        </w:rPr>
        <w:t>Однако количество нарушений среди участников экзаменов при проведении экзаменов в 9-х классах, к сожалению, увеличилось в 3 р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Такая же тенденция прослеживается и со стороны педагогических работников школ, которые привлекались к проведению экзаменационной кампании. В 9-х классах значительно выросло количество нарушений, в то время как в 11-х классах количество нарушений сократило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сечения нарушений, допускаемых участниками </w:t>
      </w:r>
      <w:r>
        <w:rPr>
          <w:rStyle w:val="Style15"/>
          <w:sz w:val="28"/>
          <w:szCs w:val="28"/>
        </w:rPr>
        <w:t xml:space="preserve">ГИА-9 и ГИА-11, </w:t>
      </w:r>
      <w:r>
        <w:rPr>
          <w:sz w:val="28"/>
          <w:szCs w:val="28"/>
        </w:rPr>
        <w:t xml:space="preserve"> и лицами, привлекаемыми к проведению экзаменов, министерством образования Ставропольского края совместно с муниципальными органами управления образованием будет продолжена работа по профилактике нарушений законодательства в сфере образования в части проведения </w:t>
      </w:r>
      <w:r>
        <w:rPr>
          <w:rStyle w:val="Style15"/>
          <w:sz w:val="28"/>
          <w:szCs w:val="28"/>
        </w:rPr>
        <w:t>ГИА-9 и ГИА-1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Несмотря на положительные тенденции в развитии региональной системы образования, эффективность проводимых мероприятий, с учетом требований профессиональных стандартов в области образования, на сегодняшний день остается достаточно много вопросов, касающихся профессионального совершенствования педагогов. </w:t>
      </w:r>
      <w:r>
        <w:rPr>
          <w:sz w:val="28"/>
          <w:szCs w:val="28"/>
        </w:rPr>
        <w:t xml:space="preserve">Особое внимание на муниципальном и региональном уровне будет уделено работе с выпускниками и их ро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709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cyan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 Принять к сведению информацию об итогах проведения </w:t>
      </w:r>
      <w:r>
        <w:rPr>
          <w:sz w:val="28"/>
          <w:szCs w:val="28"/>
        </w:rPr>
        <w:t>ГИА-9 и ГИА-11 в крае в 2018 году</w:t>
      </w:r>
      <w:r>
        <w:rPr>
          <w:kern w:val="2"/>
          <w:sz w:val="28"/>
          <w:szCs w:val="28"/>
        </w:rPr>
        <w:t>, содержащуюся в докладе министра образования Ставропольского края Козюры Е.Н.</w:t>
      </w:r>
    </w:p>
    <w:p>
      <w:pPr>
        <w:pStyle w:val="Normal"/>
        <w:ind w:firstLine="709"/>
        <w:jc w:val="both"/>
        <w:rPr>
          <w:rStyle w:val="Style15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b/>
          <w:i/>
          <w:sz w:val="28"/>
          <w:szCs w:val="28"/>
        </w:rPr>
        <w:t>2. Министерству образования Ставропольского края:</w:t>
      </w:r>
      <w:r>
        <w:rPr>
          <w:b/>
          <w:i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pacing w:val="4"/>
          <w:kern w:val="2"/>
          <w:sz w:val="28"/>
          <w:szCs w:val="28"/>
          <w:highlight w:val="cyan"/>
          <w:lang w:eastAsia="en-US"/>
        </w:rPr>
      </w:pPr>
      <w:r>
        <w:rPr>
          <w:b/>
          <w:i/>
          <w:spacing w:val="4"/>
          <w:kern w:val="2"/>
          <w:sz w:val="28"/>
          <w:szCs w:val="28"/>
          <w:highlight w:val="cyan"/>
          <w:lang w:eastAsia="en-US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rStyle w:val="Style15"/>
          <w:sz w:val="28"/>
          <w:szCs w:val="28"/>
        </w:rPr>
        <w:t xml:space="preserve">2.1. В срок до 01 ноября 2018 года провести индивидуальные собеседования с руководителями органов управления образованием администраций муниципальных районов и городских округов Ставропольского края, общеобразовательных организаций края по итогам проведения ГИА-9 и ГИА-11 в 2018 году и подготовке к проведению к ГИА-9 и ГИА-11 в </w:t>
        <w:br/>
        <w:t>2019 году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2.2. Обеспечить</w:t>
      </w:r>
      <w:r>
        <w:rPr>
          <w:rStyle w:val="Style15"/>
          <w:sz w:val="28"/>
          <w:szCs w:val="28"/>
        </w:rPr>
        <w:t xml:space="preserve"> психологическое сопровождение обучающихся </w:t>
        <w:br/>
        <w:t xml:space="preserve">11 классов, их родителей (законных представителей) и учителей общеобразовательных организаций путем проведения консультаций, совещаний, </w:t>
        <w:br/>
        <w:t>собраний в режиме видео – конференц – связи по вопросам подготовки и проведения ГИА-9 и ГИА-11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2.3. </w:t>
      </w:r>
      <w:r>
        <w:rPr>
          <w:rStyle w:val="Style15"/>
          <w:color w:val="000000"/>
          <w:sz w:val="28"/>
          <w:szCs w:val="28"/>
        </w:rPr>
        <w:t xml:space="preserve">Продолжить комплексное взаимодействие со средствами массовой информации при проведении информационно-разъяснительной работы с обучающимися общеобразовательных организаций  и их родителями (законными представителями) с целью разъяснения Порядка проведения </w:t>
        <w:br/>
        <w:t>государственной итоговой аттестации по образовательным программам основного  общего образования, утвержденного приказом Министерства образования и науки Российской Федерации от 25 декабря 2013 г. № 1394,</w:t>
        <w:br/>
        <w:t xml:space="preserve"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№ 1400 (далее – Порядок проведения </w:t>
      </w:r>
      <w:r>
        <w:rPr>
          <w:rStyle w:val="Style15"/>
          <w:sz w:val="28"/>
          <w:szCs w:val="28"/>
        </w:rPr>
        <w:t>ГИА-9 и ГИА-11</w:t>
      </w:r>
      <w:r>
        <w:rPr>
          <w:rStyle w:val="Style15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2.4. В срок до 30 декабря 2018 года организовать взаимодействие с образовательными организациями высшего образования, расположенными на территории Ставропольского края, по привлечению студентов, обучающихся по укрупненной группе направлений подготовки «Образование и педагогические науки», </w:t>
      </w:r>
      <w:r>
        <w:rPr>
          <w:rStyle w:val="2"/>
          <w:b w:val="false"/>
          <w:bCs w:val="false"/>
          <w:sz w:val="28"/>
          <w:szCs w:val="28"/>
        </w:rPr>
        <w:t>в качестве общественных наблюдателей при проведении ГИА-11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2.5. Совместно с органами местного самоуправления муниципальных районов и городских округов Ставропольского края обеспечить кадровую и техническую готовность к проведению ЕГЭ в 2019 году в условиях использования цифровых технологий.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28"/>
          <w:szCs w:val="28"/>
          <w:highlight w:val="cyan"/>
        </w:rPr>
      </w:pPr>
      <w:r>
        <w:rPr>
          <w:b/>
          <w:kern w:val="2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Государственному бюджетному учреждению дополнительного профессионального образования</w:t>
      </w:r>
      <w:r>
        <w:rPr>
          <w:kern w:val="2"/>
          <w:sz w:val="28"/>
          <w:szCs w:val="28"/>
        </w:rPr>
        <w:t xml:space="preserve"> «</w:t>
      </w:r>
      <w:r>
        <w:rPr>
          <w:b/>
          <w:i/>
          <w:kern w:val="2"/>
          <w:sz w:val="28"/>
          <w:szCs w:val="28"/>
        </w:rPr>
        <w:t xml:space="preserve">Ставропольский краевой институт развития образования, повышения квалификации и переподготовки работников образования»  </w:t>
      </w:r>
      <w:r>
        <w:rPr>
          <w:kern w:val="2"/>
          <w:sz w:val="28"/>
          <w:szCs w:val="28"/>
        </w:rPr>
        <w:t>(Евмененко Е.В.):</w:t>
      </w:r>
    </w:p>
    <w:p>
      <w:pPr>
        <w:pStyle w:val="Normal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еспечить </w:t>
      </w:r>
      <w:r>
        <w:rPr>
          <w:rFonts w:eastAsia="Calibri"/>
          <w:sz w:val="28"/>
          <w:szCs w:val="28"/>
          <w:lang w:eastAsia="en-US"/>
        </w:rPr>
        <w:t>персонифицированную реализацию программы дополнительного профессионального образования руководящих и педагогических работников с учетом результатов ежегодного исследования уровня компетенций педагогов и национально-региональных оценочных процеду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одолжить работу по методическому сопровождению школ с низкими результатами обучения и школ, функционирующих в неблагоприятных социальных условиях, в том числе путем реализации школьных программ повышения качества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С целью </w:t>
      </w:r>
      <w:r>
        <w:rPr>
          <w:sz w:val="28"/>
          <w:szCs w:val="28"/>
        </w:rPr>
        <w:t>обеспечения условий, способствующих максимальному раскрытию потенциальных возможностей детей, продолжить научно-методическое и организационное сопровождение работы с обучающимися, проявившими выдающиеся способ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3.4. В срок до 01 мая 2019 года завершить обучение лиц, привлекаемых к проведению ГИА-9 и </w:t>
      </w:r>
      <w:r>
        <w:rPr>
          <w:rStyle w:val="2"/>
          <w:b w:val="false"/>
          <w:bCs w:val="false"/>
          <w:sz w:val="28"/>
          <w:szCs w:val="28"/>
        </w:rPr>
        <w:t>ГИА-11 в</w:t>
      </w:r>
      <w:r>
        <w:rPr>
          <w:rStyle w:val="Style15"/>
          <w:sz w:val="28"/>
          <w:szCs w:val="28"/>
        </w:rPr>
        <w:t xml:space="preserve"> крае в 2019 году.</w:t>
      </w:r>
    </w:p>
    <w:p>
      <w:pPr>
        <w:pStyle w:val="Normal"/>
        <w:ind w:firstLine="709"/>
        <w:jc w:val="both"/>
        <w:rPr>
          <w:rStyle w:val="Style15"/>
          <w:rFonts w:eastAsia="Calibri"/>
          <w:sz w:val="28"/>
          <w:szCs w:val="28"/>
          <w:highlight w:val="cyan"/>
          <w:lang w:eastAsia="en-US"/>
        </w:rPr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kern w:val="2"/>
          <w:sz w:val="28"/>
          <w:szCs w:val="28"/>
        </w:rPr>
        <w:t>4. Органам управления образованием администраций муниципальных районов и городских округов Ставропольского края: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kern w:val="2"/>
          <w:sz w:val="28"/>
          <w:szCs w:val="28"/>
          <w:highlight w:val="cyan"/>
        </w:rPr>
      </w:pPr>
      <w:r>
        <w:rPr>
          <w:b/>
          <w:i/>
          <w:kern w:val="2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4.1. В октябре 2018 года провести родительские собрания, </w:t>
      </w:r>
      <w:r>
        <w:rPr>
          <w:sz w:val="28"/>
          <w:szCs w:val="28"/>
        </w:rPr>
        <w:t>классные часы</w:t>
      </w:r>
      <w:r>
        <w:rPr>
          <w:rStyle w:val="Style15"/>
          <w:sz w:val="28"/>
          <w:szCs w:val="28"/>
        </w:rPr>
        <w:t xml:space="preserve"> в общеобразовательных организациях</w:t>
      </w:r>
      <w:r>
        <w:rPr>
          <w:sz w:val="28"/>
          <w:szCs w:val="28"/>
        </w:rPr>
        <w:t xml:space="preserve">, на которых ознакомить родителей (законных представителей), обучающихся с Порядком проведения </w:t>
      </w:r>
      <w:r>
        <w:rPr>
          <w:rStyle w:val="Style15"/>
          <w:sz w:val="28"/>
          <w:szCs w:val="28"/>
        </w:rPr>
        <w:t>ГИА-9 и ГИА-11</w:t>
      </w:r>
      <w:r>
        <w:rPr>
          <w:sz w:val="28"/>
          <w:szCs w:val="28"/>
        </w:rPr>
        <w:t>, обратив внимание на сроки подачи заявлений на сдачу экзаменов и выбор предметов для сдачи экзаменов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4.2. Организовать в течение 2018/19 учебного года: 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- для выпускников 9-х классов проведение не менее шести репетиционных экзаменов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- для выпускников 11-х классов проведение не менее трех </w:t>
        <w:br/>
        <w:t>репетиционных экзаменов для их подготовки к сдаче ЕГЭ по обязательным предметам и не менее двух репетиционных экзаменов – по предметам по выбору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4.3. Обеспечить проверку итоговых сочинений (изложений) обучающихся 11 классов общеобразовательных организаций в строгом соответствии с установленными критериями оценки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4.4.  </w:t>
      </w:r>
      <w:r>
        <w:rPr>
          <w:rStyle w:val="Style15"/>
          <w:sz w:val="28"/>
          <w:szCs w:val="28"/>
        </w:rPr>
        <w:t>В течение 2018/19 учебного года</w:t>
      </w:r>
      <w:r>
        <w:rPr>
          <w:rStyle w:val="2"/>
          <w:b w:val="false"/>
          <w:bCs w:val="false"/>
          <w:sz w:val="28"/>
          <w:szCs w:val="28"/>
        </w:rPr>
        <w:t xml:space="preserve"> осуществлять контроль за размещением актуальной информации о проведении </w:t>
      </w:r>
      <w:r>
        <w:rPr>
          <w:rStyle w:val="Style15"/>
          <w:sz w:val="28"/>
          <w:szCs w:val="28"/>
        </w:rPr>
        <w:t xml:space="preserve">ГИА-9 и ГИА-11 </w:t>
      </w:r>
      <w:r>
        <w:rPr>
          <w:rStyle w:val="2"/>
          <w:b w:val="false"/>
          <w:bCs w:val="false"/>
          <w:sz w:val="28"/>
          <w:szCs w:val="28"/>
        </w:rPr>
        <w:t xml:space="preserve"> на официальных сайтах органов управления образованием муниципальных районов и городских округов Ставропольского края, </w:t>
      </w:r>
      <w:r>
        <w:rPr>
          <w:rStyle w:val="Style15"/>
          <w:sz w:val="28"/>
          <w:szCs w:val="28"/>
        </w:rPr>
        <w:t>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4.5. Обеспечить работоспособность оборудования в пунктах проведения ЕГЭ, позволяющего использовать технологии печати полного комплекта экзаменационных материалов и их сканирования.</w:t>
      </w:r>
    </w:p>
    <w:p>
      <w:pPr>
        <w:pStyle w:val="Normal"/>
        <w:spacing w:lineRule="auto" w:line="228"/>
        <w:ind w:firstLine="709"/>
        <w:jc w:val="both"/>
        <w:rPr>
          <w:rStyle w:val="Style15"/>
          <w:kern w:val="2"/>
          <w:sz w:val="28"/>
          <w:szCs w:val="28"/>
          <w:highlight w:val="cyan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Методическим службам муниципальных районов и городских округов Ставропольского края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рганизовать работу по методическому сопровождению учителей-предметников,  работающих в 9-х – 11-х классах, на основании выявленных профессиональных затруднений, результатов </w:t>
      </w:r>
      <w:r>
        <w:rPr>
          <w:rStyle w:val="Style15"/>
          <w:sz w:val="28"/>
          <w:szCs w:val="28"/>
        </w:rPr>
        <w:t xml:space="preserve">ГИА-9 и ГИА-11 </w:t>
        <w:br/>
      </w:r>
      <w:r>
        <w:rPr>
          <w:sz w:val="28"/>
          <w:szCs w:val="28"/>
        </w:rPr>
        <w:t>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проведение методических семинаров, мастер-классов опытных педагогов по разбору экзаменационных заданий и определению оптимальных методов и форм работы с обучающимися по подготовке к решению зада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highlight w:val="cyan"/>
          <w:lang w:eastAsia="en-US"/>
        </w:rPr>
      </w:pPr>
      <w:r>
        <w:rPr>
          <w:rFonts w:eastAsia="Calibri"/>
          <w:kern w:val="2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 xml:space="preserve">6. Руководителям общеобразовательных организаций Ставропольского края: 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kern w:val="2"/>
          <w:sz w:val="28"/>
          <w:szCs w:val="28"/>
          <w:highlight w:val="cyan"/>
        </w:rPr>
      </w:pPr>
      <w:r>
        <w:rPr>
          <w:b/>
          <w:i/>
          <w:kern w:val="2"/>
          <w:sz w:val="28"/>
          <w:szCs w:val="28"/>
          <w:highlight w:val="cyan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kern w:val="2"/>
        </w:rPr>
        <w:t>6.1.</w:t>
      </w:r>
      <w:r>
        <w:rPr/>
        <w:t xml:space="preserve"> Обеспечить объективное проведение оценочных процедур </w:t>
        <w:br/>
        <w:t>(НИКО, ВПР, РПР) и эффективное использование их результатов для оказания адресной помощи всем участникам образовательного процесса с целью повышения качества образования обучающихся общеобразовательных организаций</w:t>
      </w:r>
      <w:r>
        <w:rPr>
          <w:rFonts w:eastAsia="Calibri"/>
          <w:lang w:eastAsia="en-US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lang w:eastAsia="en-US"/>
        </w:rPr>
        <w:t>6.2. Провести информационно-разъяснительную работу среди родителей (законных) представителей обучающихся по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разъяснению порядков проведения </w:t>
      </w:r>
      <w:r>
        <w:rPr>
          <w:rStyle w:val="Style15"/>
          <w:sz w:val="28"/>
          <w:szCs w:val="28"/>
        </w:rPr>
        <w:t>ГИА-9 и ГИА-11</w:t>
      </w:r>
      <w:r>
        <w:rPr>
          <w:rFonts w:eastAsia="Calibri"/>
          <w:lang w:eastAsia="en-US"/>
        </w:rPr>
        <w:t>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определению профессиональных потребностей обучающихся и осознанному выбору дальнейшего профиля обучения (с обучающимися </w:t>
        <w:br/>
        <w:t>7-9 классов и их родителями)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ному выбору предметов для сдачи ГИА-11 в соответствии с выбранным профилем обучения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6.3. Предусмотреть возможность организации бесплатных дополнительных занятий, индивидуальных консультаций по предметам, выбранным выпускниками  9-х – 11-х классов для сдачи </w:t>
      </w:r>
      <w:r>
        <w:rPr>
          <w:rStyle w:val="Style15"/>
          <w:sz w:val="28"/>
          <w:szCs w:val="28"/>
        </w:rPr>
        <w:t>ГИА-9 и ГИА-11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</w:rPr>
        <w:t xml:space="preserve">6.4. Обеспечить психологическое сопровождение обучающихся </w:t>
      </w:r>
      <w:r>
        <w:rPr>
          <w:rFonts w:eastAsia="Calibri"/>
          <w:sz w:val="28"/>
          <w:szCs w:val="28"/>
          <w:lang w:eastAsia="en-US"/>
        </w:rPr>
        <w:t xml:space="preserve">9-х – 11-х классов и их родителей (законных представителей), учителей-предметников путем проведения консультаций, совещаний, собраний по вопросам подготовки и проведения </w:t>
      </w:r>
      <w:r>
        <w:rPr>
          <w:rStyle w:val="Style15"/>
          <w:sz w:val="28"/>
          <w:szCs w:val="28"/>
        </w:rPr>
        <w:t>ГИА-9 и ГИА-1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6.5. Обеспечить выдачу обучающимся 9-х и 11-х классов общеобразовательных организаций аттестатов об основном общем и среднем общем образовании с отличием в соответствии с действующим законодательством Российской Федерации и Ставропольского кра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7. Первому заместителю министра образования Ставропольского края (Лаврова Н.А.) в срок до 15 октября 2018 года организовать подготовку приказа по реализации решения коллегии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8. Контроль за исполнением настоящего решения коллегии оставляю за собой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таблицы Знак"/>
    <w:qFormat/>
    <w:rPr>
      <w:b/>
      <w:i/>
      <w:sz w:val="28"/>
      <w:szCs w:val="28"/>
      <w:u w:val="singl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3"/>
      <w:sz w:val="25"/>
      <w:szCs w:val="25"/>
      <w:lang w:bidi="ar-SA"/>
    </w:rPr>
  </w:style>
  <w:style w:type="character" w:styleId="3">
    <w:name w:val="Знак Знак3"/>
    <w:qFormat/>
    <w:rPr>
      <w:spacing w:val="3"/>
      <w:sz w:val="25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7">
    <w:name w:val="Знак Знак"/>
    <w:qFormat/>
    <w:rPr>
      <w:spacing w:val="3"/>
      <w:sz w:val="25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0"/>
      <w:sz w:val="22"/>
      <w:szCs w:val="22"/>
      <w:u w:val="none"/>
      <w:lang w:val="en-US" w:eastAsia="en-US"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spacing w:val="0"/>
      <w:sz w:val="22"/>
      <w:szCs w:val="22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middle">
    <w:name w:val="msolistparagraphcxspmiddle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1:00Z</dcterms:created>
  <dc:creator>1</dc:creator>
  <dc:description/>
  <cp:keywords/>
  <dc:language>en-US</dc:language>
  <cp:lastModifiedBy>Чешенко Татьяна Михайловна</cp:lastModifiedBy>
  <cp:lastPrinted>2018-10-01T07:41:00Z</cp:lastPrinted>
  <dcterms:modified xsi:type="dcterms:W3CDTF">2019-10-24T13:28:00Z</dcterms:modified>
  <cp:revision>113</cp:revision>
  <dc:subject/>
  <dc:title>ПРОЕКТ</dc:title>
</cp:coreProperties>
</file>